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 F-PROT Professiona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anded version of the F-PROT package is available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.  This version includes a printed manual, and a higher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an the English-language shareware package. In addition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ranslated into the local language in the non-English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ontries the package includes features not found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such as an integrity checker - in other cases those feat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added or translated yet, but will be available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F-PROT Professional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candinavia (Denmark, Sweden, Norway)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ta Fellows Oy                  Capella A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-PROT-tuki                      Postboks 9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vulinintie 10                  7001 Trondh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0210 Helsinki                   Norwa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one: +358-0-692-3622           07-51706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358-0-670-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lzm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-2000 Hamburg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0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ax: 0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isk Software UK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8 Tenb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se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irm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13 9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l: 021-777 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and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61 Indiantown Road, Suite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Jupiter, FL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one: (800)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407) 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ax: (407) 575-30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